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 xml:space="preserve">Институт «Агротехнологическая академия»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Заседание Ученого совета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РОТОКОЛ</w:t>
      </w:r>
    </w:p>
    <w:p>
      <w:pPr>
        <w:pStyle w:val="Normal"/>
        <w:jc w:val="center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октябр</w:t>
      </w:r>
      <w:r>
        <w:rPr>
          <w:b/>
          <w:sz w:val="28"/>
          <w:szCs w:val="28"/>
        </w:rPr>
        <w:t>я 2022 г.</w:t>
      </w:r>
      <w:r>
        <w:rPr>
          <w:rFonts w:eastAsia="SimSun;宋体" w:cs="Times New Roman"/>
          <w:b/>
          <w:sz w:val="28"/>
          <w:szCs w:val="28"/>
        </w:rPr>
        <w:t xml:space="preserve"> </w:t>
        <w:tab/>
        <w:tab/>
        <w:tab/>
        <w:tab/>
        <w:tab/>
        <w:tab/>
        <w:t xml:space="preserve">Протокол № </w:t>
      </w:r>
      <w:r>
        <w:rPr>
          <w:rFonts w:eastAsia="SimSun;宋体" w:cs="Times New Roman"/>
          <w:b/>
          <w:sz w:val="28"/>
          <w:szCs w:val="28"/>
          <w:lang w:val="uk-UA"/>
        </w:rPr>
        <w:t>10</w:t>
      </w:r>
    </w:p>
    <w:p>
      <w:pPr>
        <w:pStyle w:val="Normal"/>
        <w:jc w:val="center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258"/>
        <w:gridCol w:w="4536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Начало заседания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в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15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:00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Ауд. 2/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Всего членов совета – 23 челове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Присутствующих – 18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человек.</w:t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851" w:firstLine="85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Ученого совета – Лемещенко В. В.</w:t>
      </w:r>
    </w:p>
    <w:p>
      <w:pPr>
        <w:pStyle w:val="Normal"/>
        <w:widowControl/>
        <w:suppressAutoHyphens w:val="false"/>
        <w:ind w:left="-851" w:firstLine="851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 А.</w:t>
      </w:r>
    </w:p>
    <w:p>
      <w:pPr>
        <w:pStyle w:val="Normal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tbl>
      <w:tblPr>
        <w:tblW w:w="10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27"/>
      </w:tblGrid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right="17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 организации учебного процесса в 2022-2023 учебном год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ер Юрий Борис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right="176" w:hanging="0"/>
              <w:jc w:val="both"/>
              <w:rPr>
                <w:rFonts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. О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б </w:t>
            </w:r>
            <w:r>
              <w:rPr>
                <w:rFonts w:cs="Times New Roman"/>
                <w:sz w:val="28"/>
                <w:szCs w:val="28"/>
              </w:rPr>
              <w:t>организации внеучебной и воспитательной работы с обучающимися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right="176" w:hanging="0"/>
              <w:jc w:val="both"/>
              <w:rPr>
                <w:rFonts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иров Максим Александрович 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firstLine="176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bCs/>
                <w:spacing w:val="4"/>
                <w:sz w:val="28"/>
                <w:szCs w:val="28"/>
              </w:rPr>
              <w:t>3. О рекомендации к изданию учебных пособ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ловченко Инна Владимировна 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зам.председателя УМС.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firstLine="176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4. </w:t>
            </w:r>
            <w:r>
              <w:rPr>
                <w:color w:val="000000"/>
                <w:sz w:val="28"/>
                <w:szCs w:val="28"/>
              </w:rPr>
              <w:t>О рассмотрении дополнительной общеобразовательной программы профессиональной переподготовки «Цифровые агротехнологии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дарев Дмитрий Петрович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firstLine="176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5. </w:t>
            </w:r>
            <w:r>
              <w:rPr>
                <w:color w:val="000000"/>
                <w:sz w:val="28"/>
                <w:szCs w:val="28"/>
              </w:rPr>
              <w:t xml:space="preserve">О рассмотрении дополнительной профессиональной программы повышения квалификации «Работник виноградного питомника»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дарев Дмитрий Петрович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567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18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ЕРВЫЙ ВОПРОС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b/>
        </w:rPr>
        <w:t>СЛУШАЛИ:</w:t>
      </w:r>
      <w:r>
        <w:rPr>
          <w:b/>
          <w:spacing w:val="-6"/>
        </w:rPr>
        <w:t xml:space="preserve"> </w:t>
      </w:r>
      <w:r>
        <w:rPr>
          <w:color w:val="000000"/>
        </w:rPr>
        <w:t>информацию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-5"/>
        </w:rPr>
        <w:t xml:space="preserve"> </w:t>
      </w:r>
      <w:r>
        <w:rPr/>
        <w:t xml:space="preserve">по учебной работе    </w:t>
      </w:r>
      <w:r>
        <w:rPr>
          <w:color w:val="000000"/>
        </w:rPr>
        <w:t>Гербера</w:t>
      </w:r>
      <w:r>
        <w:rPr>
          <w:color w:val="000000"/>
          <w:spacing w:val="-6"/>
        </w:rPr>
        <w:t> </w:t>
      </w:r>
      <w:r>
        <w:rPr>
          <w:color w:val="000000"/>
        </w:rPr>
        <w:t>Ю. Б. 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ститу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Агротехнологиче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адемия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-202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у».</w:t>
      </w:r>
    </w:p>
    <w:p>
      <w:pPr>
        <w:pStyle w:val="TextBody"/>
        <w:spacing w:lineRule="auto" w:line="276"/>
        <w:ind w:left="0" w:firstLine="567"/>
        <w:jc w:val="left"/>
        <w:rPr>
          <w:color w:val="000000"/>
        </w:rPr>
      </w:pPr>
      <w:r>
        <w:rPr>
          <w:color w:val="000000"/>
        </w:rPr>
        <w:t>Сроки комиссионной пересдачи: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Установить следующие периоды комиссионной пересдачи академических задолженностей в 2022-2023 году в ФГАОУ ВО «КФУ им. В.И. Вернадского»: с 17.10.2022 по 22.10.2022; с 09.01.2023 по 14.01.2023; с 20.03.2023 по 25.03.2023; с 29.05.2023 по 05.06.2023.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иказ от 12.09.2022 №789 «О сроках ликвидации комиссионной пересдачи в ФГАОУ ВО «КФУ им. В.И. Вернадского» отменить.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Установить в 2022-2023 учебном году педагогическую нагрузку педагогических работников, относящихся к профессорско- преподавательскому составу, в соответствии с занимаемой долей ставки: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</w:rPr>
        <w:t>1,0 ставка-1496 часов; 0,75 ставки -1121 час; 0,5 ставки -746 часов; 0,25 ставки – 371 час.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Заместителям руководителей по учебной работе институтов и филиалов ФГАОУ ВО «КФУ им. В. И. Вернадского» организовать работу по заполнению индивидуальных планов работы преподавателя, исходя из установленной педагогической нагрузки.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Распоряжение №211 от 12.10.2022г.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- Для осуществления образовательной деятельности в 2022-2023 учебном году по ОП ВО: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- Организовать заполнение индивидуальных планов ППС в эл. форме и передать на э/п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- До 31.10. предоставить скан-копии ИП ППС на адрес э/п  </w:t>
      </w:r>
      <w:r>
        <w:rPr>
          <w:color w:val="000000"/>
          <w:lang w:val="en-US"/>
        </w:rPr>
        <w:t>control</w:t>
      </w:r>
      <w:r>
        <w:rPr>
          <w:color w:val="000000"/>
        </w:rPr>
        <w:t>.</w:t>
      </w:r>
      <w:r>
        <w:rPr>
          <w:color w:val="000000"/>
          <w:lang w:val="en-US"/>
        </w:rPr>
        <w:t>department</w:t>
      </w:r>
      <w:r>
        <w:rPr>
          <w:color w:val="000000"/>
        </w:rPr>
        <w:t>.</w:t>
      </w:r>
      <w:r>
        <w:rPr>
          <w:color w:val="000000"/>
          <w:lang w:val="en-US"/>
        </w:rPr>
        <w:t>cfu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- Планы работы кафедр в печатном виде, согласованные с директором Академии передать в отдел контроля учебно-организационной работы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</w:rPr>
        <w:t>- Передать учебную нагрузку с соответствующей корректировкой в департамент образовательной деятельности.</w:t>
      </w:r>
    </w:p>
    <w:p>
      <w:pPr>
        <w:pStyle w:val="TextBody"/>
        <w:spacing w:lineRule="auto" w:line="276"/>
        <w:ind w:left="0" w:hanging="0"/>
        <w:jc w:val="center"/>
        <w:rPr>
          <w:color w:val="000000"/>
        </w:rPr>
      </w:pPr>
      <w:r>
        <w:rPr>
          <w:color w:val="000000"/>
        </w:rPr>
        <w:t>Мастер-классы, проведенные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127"/>
        <w:gridCol w:w="170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федра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ь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 мастер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а/ кол-во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анатомии физ.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хайчук Е.В., Лемещен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дение улиток Ахатин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, 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 чел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ТОПППЖ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Е.Д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ская Т.В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бер Ю.Б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ые молочные десерты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мол. прод. в условиях У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2022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 чел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технологии и оборудования производства жиров и эфирных ма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дист-Тимофеева Е.Ю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тельное мыловарение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кадем гимн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 чел.</w:t>
            </w:r>
          </w:p>
          <w:p>
            <w:pPr>
              <w:pStyle w:val="TextBody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 земледелия и растениеводства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А. В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 выращивания зе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а №22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федра  земледелия и растение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ударев Д.П.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лебопечение</w:t>
            </w:r>
          </w:p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0" w:hanging="0"/>
              <w:jc w:val="center"/>
              <w:rPr/>
            </w:pPr>
            <w:r>
              <w:rPr>
                <w:color w:val="000000"/>
              </w:rPr>
              <w:t>30 чел.</w:t>
            </w:r>
          </w:p>
        </w:tc>
      </w:tr>
    </w:tbl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актикоориентированное обучение. На протяжении минимум 1 квартиля – 1 семестра в условиях производства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оизводственники. Базовая кафедра (АО «ПАО «Массандра»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Сезон. Продолжительность. Сезон переработки на винодельческих предприятиях начинается во второй половине августа. Для проведения производственных практик и практических занятий силами базовой кафедры целесообразно начинать обучение с 22 августа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Для бакалавров семестр 7 (осенний)- модуль (квартиль) 1. Для магистров семестр 3 (осенний) – модуль (квартиль)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Набор дисциплин: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Бакалавры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Модуль ИОТ -1 углубление ПК «Сомелье ковист»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Теория и практика дегустации вин и коньяков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Мировое виноделие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рактикоориентированное обучение. На протяжении минимум 1 квартиля – 1 семестра в условиях производства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color w:val="000000"/>
        </w:rPr>
        <w:t>Модуль ИОТ -2 углубление ПК «Авторское виноделие»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Магистры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Технологические расчеты, учет и отчетность в отрасли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927" w:right="-1" w:hanging="36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Элективные дисциплины (можно предложить для винзаводов «Массандры»)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927" w:right="-1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- особенности виноделия в малых объемах;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927" w:right="-1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- технология стабилизации винодельческой продукции.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Методический совет Академии</w:t>
      </w:r>
    </w:p>
    <w:p>
      <w:pPr>
        <w:pStyle w:val="TextBody"/>
        <w:tabs>
          <w:tab w:val="clear" w:pos="709"/>
          <w:tab w:val="left" w:pos="10065" w:leader="none"/>
        </w:tabs>
        <w:ind w:left="0" w:firstLine="56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бно - 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 01.01.2022 года - н. 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Институту «</w:t>
      </w:r>
      <w:r>
        <w:rPr/>
        <w:t>Агротехнологическая</w:t>
      </w:r>
      <w:r>
        <w:rPr>
          <w:spacing w:val="1"/>
        </w:rPr>
        <w:t xml:space="preserve"> </w:t>
      </w:r>
      <w:r>
        <w:rPr/>
        <w:t>академия»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2175"/>
      </w:tblGrid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о заседаний совета: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6;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 вопросов: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2;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 и рекомендовано к изданию учебно-  методических пособий в целом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4;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tLeast" w:line="240"/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о-методических  пособий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ических рекомендаций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тодических указаний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урс лекций (глоссарий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tLeast" w:line="240"/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9;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5;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tLeast" w:line="24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9;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1.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издано: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 учебных пособий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56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7.</w:t>
            </w:r>
          </w:p>
        </w:tc>
      </w:tr>
    </w:tbl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Сведения по результатам проверки учебных занятий 06.10-07.10.2022 по направлениям подготовки/специальностям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осещаемость занятий: ветеринарная медицина – 70%, садоводство – 23%, агрономия – 34%, геодезия и дистанционное зондирование – 45%, ЗиК- 60%, лесное дело – 54%, технологи (ППРС, ППЖ) – 60%, агроинженерия (3-й) – 40 %.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ПОСТАНОВ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Информацию заместителя директора по учебной работе Гербера </w:t>
      </w:r>
      <w:r>
        <w:rPr>
          <w:color w:val="000000"/>
          <w:sz w:val="28"/>
          <w:szCs w:val="28"/>
        </w:rPr>
        <w:t>Юр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овича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ринять к сведению. Признать удовлетворительной работу, проделанную профессорско-преподавательским составом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гротехнологиче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я»</w:t>
      </w:r>
      <w:r>
        <w:rPr>
          <w:sz w:val="28"/>
          <w:szCs w:val="28"/>
        </w:rPr>
        <w:t xml:space="preserve">, сотрудниками научно-учебно-методического центра, учебно-методической комиссией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гротехнологиче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я»</w:t>
      </w:r>
      <w:r>
        <w:rPr>
          <w:sz w:val="28"/>
          <w:szCs w:val="28"/>
        </w:rPr>
        <w:t xml:space="preserve">, профессорско-преподавательским составом кафедр по развитию учебно-методической базы </w:t>
      </w:r>
      <w:r>
        <w:rPr>
          <w:color w:val="000000"/>
          <w:sz w:val="28"/>
          <w:szCs w:val="28"/>
        </w:rPr>
        <w:t>Институ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гротехнологиче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я»</w:t>
      </w:r>
      <w:r>
        <w:rPr>
          <w:sz w:val="28"/>
          <w:szCs w:val="28"/>
        </w:rPr>
        <w:t xml:space="preserve"> в соответствии с требованиями Федеральных государственных образовательных стандартов (ФГОС), а также самостоятельно установленными образовательными стандартами СУОС, утвержденными решением Ученого совета КФ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ПОП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на заседаниях кафедр до 30.12.2022 г. перечень нормативно-методической документации, в частности, рабочих программ дисциплин, которые утверждены УМС Университета как элективные дисциплины для всех направлений подготовки и обеспечить наличие и апробацию указанной документ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результатов, полученных при проведении независимой оценки качества образования, а также контроля учебного процесса со стороны дирекции академии, департамента образовательной деятельности КФУ утвердить план мероприятий, направленных на устранение выявленных недоработо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читать подготовку и реализацию дополнительных программ профессионального обучения одним из приоритетных направлений  учебной работы; провести в декабре 2022 года совместно Министерством сельского хозяйства, Государственным комитетом ветеринарии, Министерством имущественных и земельных отношений Республики Крым, а также ведущими профильными  предприятиями отрасли при поддержке комитета по сельскому хозяйству Государственного совета Республики Крым мониторинг потребности в повышении квалификации и переподготовке работающих специалистов, в соответствии с этим вести разработку программ и осуществлять реализацию дополнительного профессиона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работу по обновлению и реализации дополнительных общеобразовательных программ, в т. ч. для подготовки абитуриентов к сдаче ЕГЭ и поступлению в образовательные организации высшего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сельскохозяйственным отделом научной библиотеки КФУ продолжить работу по комплектованию библиотечного фонда учебниками, учебными пособиями, периодическими изданиями по профилю аккредитованных в Академии направлений подготов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 подготовке перечня литературных источников (основной и дополнительный список) отдельное внимание обращать на включение в перечень используемых источников дистанционных образовательны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 продолжить работу по разработке новых и внедрению в образовательный процесс созданных и размещенных на образовательном портале КФУ им.               В. И. Вернадского дистанционных образовательных курсов, электронных образовательных ресурсов с повышением рейтингового уровня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тветственным за реализацию образовательных программ укрупненных групп подготовки, заведующим кафедр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систематическую работу по контролю организации, проведения и посещения учебных занятий и обеспечению взаимопосещения ППС, руководствуясь нормативными документами Федерального уровня, а также локальными нормативными актами ФГАОУ ВО «КФУ им. В. И. Вернадского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работу по заключению договоров с профильными предприятиями о создании базовых кафед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предложения до 30.12.2022 г. по расширению сети образовательных и научных учреждений – партнеров по реализации сетевых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едущим преподавателям по дисциплин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 при составлении рабочих программ дисциплин в обязательном порядке предусматривать занятия, для проведения которых используютс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 и соответствующее программное обеспечение;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 участвовать в конкурсах на получение грантов по тематике соответствующих направлений подготовки специалистов.</w:t>
      </w:r>
    </w:p>
    <w:p>
      <w:pPr>
        <w:pStyle w:val="TextBody"/>
        <w:spacing w:lineRule="auto" w:line="276"/>
        <w:ind w:left="0" w:firstLine="567"/>
        <w:rPr/>
      </w:pPr>
      <w:r>
        <w:rPr>
          <w:b/>
          <w:color w:val="000000"/>
        </w:rPr>
        <w:t>Голосовали:</w:t>
      </w:r>
      <w:r>
        <w:rPr>
          <w:b/>
          <w:color w:val="000000"/>
          <w:spacing w:val="-3"/>
        </w:rPr>
        <w:t xml:space="preserve">  </w:t>
      </w:r>
      <w:r>
        <w:rPr>
          <w:b/>
          <w:color w:val="000000"/>
        </w:rPr>
        <w:t>«За» –18,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«Против»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– 0,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«Воздержались»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0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ТОРОЙ</w:t>
      </w:r>
      <w:r>
        <w:rPr>
          <w:rFonts w:cs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ОПРОС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УШАЛИ:</w:t>
      </w:r>
      <w:r>
        <w:rPr>
          <w:rFonts w:cs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ю заместителя директора Института «Агротехнологическая академия» Баширова М. А. «О</w:t>
      </w:r>
      <w:r>
        <w:rPr>
          <w:rFonts w:cs="Times New Roman"/>
          <w:color w:val="000000"/>
          <w:sz w:val="28"/>
          <w:szCs w:val="28"/>
          <w:lang w:val="uk-UA"/>
        </w:rPr>
        <w:t xml:space="preserve">б </w:t>
      </w:r>
      <w:r>
        <w:rPr>
          <w:rFonts w:cs="Times New Roman"/>
          <w:color w:val="000000"/>
          <w:sz w:val="28"/>
          <w:szCs w:val="28"/>
        </w:rPr>
        <w:t>организации внеучебной и воспитательной работы с обучающимися Института «Агротехнологическая академия»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ные структурные подразделения внеучебной работы в Агротехнологической академи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Кафедр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Центр культур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ортивный комплекс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Цели и задачи внеучебной работы со студент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ализация единой с учебным процессом задачи по формированию культурного человека, специалиста - гражданин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азвитие универсальных культурных ценностей, формирование культурных норм и установок у студент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Формирование профессионально-нравственной культуры у студент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оздание условий для творческой самореализации личности студен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досуга студентов во внеучебное время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>Направления внеучебной работы со студент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ные направления внеучебной работы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1. Создание оптимальной социально-педагогической воспитывающей среды, направленной на творческое саморазвитие и самореализацию личност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 Организация гражданско-патриотического воспитания студентов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3. Пропаганда ценностей физической культуры и здорового образа жизн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4. Организация научно-исследовательской работы студентов во внеучебное время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5. Организация обеспечения вторичной занятости студентов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6. Организация работ по профилактике правонарушений, наркомании и ВИЧ-инфекции среди студентов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7. Информационное обеспечение студентов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8. Содействие работе общественным организациям, клубам и общественным студенческим объединениям и коллективам Академ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9. Организация культурно-массовых, спортивных, научных мероприятий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10. Развитие материально-технической базы объектов, занятых в организации внеучебных мероприятий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11. Поддержка и развитие студенческой прессы и телевидения;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  <w:t>Организация внеучебной работы со студент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На уровне Академии координацию внеучебной работы осуществляет заместитель директора по воспитательной работ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Для координации и организации внеучебной работы на уровне направлений подготовки назначаются организаторы гражданско-патриотической и воспитательной деятельности, в функции которого входит: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формирование у студентов гражданской позиции, сохранение и преумножение нравственных, культурных и научных ценностей в условиях современной жизни, сохранение и возрождение традиций университета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опаганда ценностей физической культуры и здорового образа жизни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информационное обеспечение студентов и сотрудников кафедр через информационные стенды, Академическую прессу и другие виды информационной деятельности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оведение рабочих совещаний с преподавателями - кураторами академических групп, направленных на совершенствование воспитательного процесса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дготовка локальной нормативной документации по организации внеучебной работы на факультете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внеучебного процесса, связанного с художественно-творческой деятельностью, проведение смотров-конкурсов по направлениям подготовки;</w:t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научно-исследовательской работы студентов во внеучебное время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и курирование органов студенческого самоуправления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участие в создании нормальных условий проживания студентов в общежитиях, взаимодействие с студенческими советами общежитий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недрение в практику внеучебной работы научных достижений, результатов социологических исследований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работы по первичной профилактике наркомании и ВИЧ-инфекции среди студентов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оведение анализа и контроля внеучебной работы, проводимой по направлениям подготовки, распространение передового опыта работы других структурных подразделений и вузов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ция участия студентов в мероприятиях университетского уровня, а также организация участия студентов в мероприятиях, проводимых городскими (областными и т.п.) структурами по работе со студенческой молодежью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одействие в работе профсоюзной студенческой организации Академии, других общественных организаций, клубов и объединений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уществление взаимосвязи с профессорско-преподавательским составом кафедр по организации внеучебной работ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Кафедральный уровен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ля организации внеучебной работы с академической группой на основании приказа директора, назначается куратор академической групп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ными направлениями работы куратора являются: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накомство студентов с организацией учебного процесса, с Законом о высшем и послевузовском образовании, Уставом университета, Правилами проживания в общежитии, Правилами внутреннего распорядка университета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направление усилия на создание организованного, сплоченного коллектива в группе, проведение работы по формированию актива группы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мощь в адаптации студентов к новой системе обучения, ориентации в правах и обязанностях, культурному и физическому совершенствованию, налаживанию доброжелательных отношений между преподавателями и студентами;</w:t>
      </w:r>
    </w:p>
    <w:p>
      <w:pPr>
        <w:pStyle w:val="Normal"/>
        <w:spacing w:lineRule="auto" w:line="276"/>
        <w:ind w:left="227" w:hanging="22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казание помощи активу студенческой группы в организационной работе, содействие привлечению студентов к научно-исследовательской работе и развитию различных форм студенческого самоуправления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информирование заведующего кафедрой об учебных делах в студенческой группе, о запросах, нуждах и настроениях студентов.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TextBody"/>
        <w:jc w:val="center"/>
        <w:rPr/>
      </w:pPr>
      <w:r>
        <w:rPr/>
        <w:t xml:space="preserve">Расписание физкультурно-спортивных занятий второй половины рабочего дня педагогических работников кафедры спорта и физического воспитания на базе Института «Агротехнологическая акаде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990"/>
        <w:gridCol w:w="990"/>
        <w:gridCol w:w="990"/>
        <w:gridCol w:w="99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рестлинг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0 -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0    -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тяжелой атл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>Волейбол (м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0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   -20.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к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>Волейбол (ж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  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 xml:space="preserve">Настольный теннис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№3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Н.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,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м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-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ж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00    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 xml:space="preserve">Волейбол </w:t>
            </w:r>
            <w:r>
              <w:rPr>
                <w:sz w:val="22"/>
                <w:szCs w:val="22"/>
              </w:rPr>
              <w:t>(сотрудники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  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30    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 (сотруд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00    - 1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0    - 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тяжелой атл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 (сотруд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№3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/>
              <w:t>Фу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– 2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ич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     -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ой работы на 2022-2023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, проводимые в Институте «Агротехнологическая академия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  <w:gridCol w:w="3060"/>
        <w:gridCol w:w="21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шахма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Пономаренко А.Н.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Кутузов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дарт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Виноградов М.А.   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Пономаренко А.Н.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орьбы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русскому жи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Лаго А.П.,    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яжелой атлетики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кроссфи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Лаго А.П.,    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армлифтин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яжелой атлетики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АТА по волейболу (де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Пономаренко А.Н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Сагайдак О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гиревому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яжелой атлетики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АТА по волейболу </w:t>
            </w:r>
            <w:r>
              <w:rPr/>
              <w:t>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Пономаренко А.Н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Сагайдак О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жиму штанги л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яжелой атлетики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стритболу 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Пилюгин В.С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стритболу (девуш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 xml:space="preserve">Пилюгин В.С.,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Пономаренко А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номаренко А.Н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го А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. игр 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ТА по настольному тенн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ноградов М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номаренко А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№3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Спартакиады  института «Агротехнологическая академия» среди обучающихся в 2022-2023 учебном году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с целью популяризации физического воспитания и спорта в вузе, привлечения обучающихся к регулярным занятиям физической культурой и спортом, воспитания чувств патриотизма и коллективиз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е привлечение обучающихся к активным занятиям физической культурой и спортом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условий для улучшения уровня физкультурно-оздоровительной работы в Институте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 уровня состояния физкультурно-оздоровительной работы в учебных группах и курсах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е кандидатов в сборные Института по видам спорт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Руководство проведения соревнований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руководство подготовкой, организацией и проведением соревнований осуществляет Центр культуры Института «АТА», СО и ПОО Института «АТА», кафедра спорта и физического воспитания. Непосредственное проведение соревнований возлагается на организационные комитеты и судей по видам спорт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роки и место проведения соревнований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в первой половине учебного года, согласно плану спортивно-массовых мероприятий на учебно-спортивной базе Института.  Начало соревнований с 15.30 час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частники соревнований и условия проведения Спартакиады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оревнованиям допускаются обучающиеся очной формы обучения всех факультетов Института «Агротехнологическая академия». Соревнования проводятся согласно действующим правилам по видам спорт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грамма Спартакиады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Армлифтинг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по официальным правилам соревнований, спортсмен обязан быть в спортивной форме, в футболке с коротким рукав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и: 60; 67,5; 82,5; 90; свыше 90кг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ушки: 60; свыше 60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ь определяется по наибольшему поднятому весу в каждой весовой категории. В случае равных результатов преимущество имеет участник с меньшим собственным вес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лейбо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по упрощенным правилам в один круг. Игры состоят из 3 партий. За победу команде присуждается 2 очка; за поражение – 1 очко; за неявку команды очки не присуждаются.  Не явившейся считается команда, которая отсутствует на площадке в течение 15 минут с момента начала игры, согласно календар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Определение победителей, призеров и последующих мест по итогам соревнований осуществляется по сумме набранных очков. Если одинаковое количество очков набирают несколько команд, то более высокое место определяется по соотношению партий всех встреч; по сумме набранных очков во всех партиях; по сумме набранных очков в личных встречах. В случае равенства всех показателей, между этими командами проводится переигровк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Гиревой спорт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ревнованиях участвуют юноши и девушки, занимающиеся в спортивных и основных медицинских группах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и: 60 кг; 70 кг; 80 кг; св 80 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ушки: 52 кг; 60 кг; св 60 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с гирей весом 24 кг для юношей и 16 кг для девушек. В начале «рывок» выполняется одной рукой, затем другой на большее количество раз в сумме подъемов левой и правой руко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ь определяется по наибольшему количеству подъемов гири в каждой весовой категории. В случае равных результатов преимущество отдается спортсмену с меньшим весом; участнику, выполнявшему упражнение ранее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Дартс «Классический»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«личные». Игроки по очереди бросают по 3 дротика. Для определения очередности проводится жеребьевка.  Счет ведется по дротикам, оставшимся в мишени после трех бросков. Метод ведения счета: «Яблочко» – 50 очков, зеленое кольцо вокруг него – 25 очков, внутреннее кольцо мишени утраивает значение сектора (кольцо «Утроения»), внешнее кольцо мишени удваивает значение сектора (кольцо «Удвоения»)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ем считается тот, кто сумел набрать наибольшее количество очков. При определении призовых мест, для участников, показавших одинаковые результаты проводится «перестрелка» по три броска до определения победителя в «перестрелке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Жим штанги леж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по официальным правилам соревновани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и: 60; 67,5; 75; 82,5; 90; свыше 90кг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ушки: 60; свыше 60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ь определяется по наибольшему поднятому весу в каждой весовой категории. В случае равных результатов преимущество имеет участник с меньшим собственным вес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Настольный теннис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лично-командные. Соревнования проводятся по круговой системе согласно действующим правилам для юношей и девушек отдельно. Победитель в личной встрече становится игрок, выигравший две парти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ь в личном и командном зачете определяется по наибольшей сумме очков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Русский жим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по правилам соревнований по Русскому жиму, спортсмен обязан быть в спортивной форме, в футболке с коротким рукав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ноши: 60; 70; 80; 90; свыше 90кг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ушки: 60; свыше 60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 штанги у юношей весовых категорий 60 и 70кг – 55кг,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и 80, 90 и свыше 90 – 75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 штанги у девушек – 25к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дитель определяется по наибольшему количеству подъемов штанги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авных результатов преимущество имеет участник с меньшим собственным вес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россфит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выполняют предложенные им силовые упражнения непрерывно. Все упражнения предлагаются участникам непосредственно перед началом соревнований, с целью предупредить предварительную подготовку участников по конкретным упражнения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ь и призеры определяются по наименьшему времени прохождения дистанции для юношей и девушек раздельно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тритбол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участии в соревнованиях 7 и менее команд соревнования проводятся по круговой системе. При участии 8 и более команд, проводятся предварительные соревнования в подгруппах, затем по две лучшие команды продолжают игры в полуфинале по схеме 1А-2Б и 2А-1Б, а также в финале и игре за 3 место. Игра длится 7 мин. или до11 очков, согласно Правилам F</w:t>
      </w:r>
      <w:r>
        <w:rPr>
          <w:color w:val="000000"/>
          <w:sz w:val="28"/>
          <w:szCs w:val="28"/>
          <w:lang w:val="en-US"/>
        </w:rPr>
        <w:t>IBA</w:t>
      </w:r>
      <w:r>
        <w:rPr>
          <w:color w:val="000000"/>
          <w:sz w:val="28"/>
          <w:szCs w:val="28"/>
        </w:rPr>
        <w:t>. За победу команде начисляется 2 очка; за поражение – 1 очко; команде, которая не явилась на игру, засчитывается поражение со счетом 0:5 и не начисляются очки. Состав команды – 5 человек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соревнований определяется по количеству набранных очков во всех официальных играх согласно календарю. В случае одинакового количества набранных очков двумя (или более) командами места определяются: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результатам личных встреч между спорными командами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учшей разницы очков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Шахма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оревнования «личные». </w:t>
      </w:r>
      <w:r>
        <w:rPr>
          <w:rFonts w:cs="Times New Roman"/>
          <w:bCs/>
          <w:color w:val="000000"/>
          <w:sz w:val="28"/>
          <w:szCs w:val="28"/>
        </w:rPr>
        <w:t xml:space="preserve">Проводятся по круговой системе с контролем времени 20 минут на каждого участника. </w:t>
      </w:r>
      <w:r>
        <w:rPr>
          <w:rFonts w:cs="Times New Roman"/>
          <w:color w:val="000000"/>
          <w:sz w:val="28"/>
          <w:szCs w:val="28"/>
          <w:shd w:fill="FFFFFF" w:val="clear"/>
        </w:rPr>
        <w:t>Перед проведением турнира каждому игроку присваивается номер случайным жребием или по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рейтингу</w:t>
        </w:r>
      </w:hyperlink>
      <w:r>
        <w:rPr>
          <w:rFonts w:cs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 окончании турнира места распределяются по набранному количеству очков. В случае равенства очков игроки не делят места между собой, а распределяются по дополнительным показателям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Коэффициент Бергер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имущество получает участник, у которого окажется больше сумма дополнительных очков, определяемая из суммы всех очков противников, у которых он выиграл, и половины суммы очков противников, с которыми данный участник сыграл вничью. Более высокое место занимает тот, кто одержал победу, обыграв более сильных противников, набравших больше очков в турнире. Выигрыш у участника, имеющего ноль очков, не влияет на коэффициент Бергер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ведении итогов и определении победителей в личном зачете в каждом виде программы за занятое место начисляются очк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командное место определяется по наибольшей сумме очков, набранных участниками во всех видах Спартакиады. В случае равенства у двух или более команд, предпочтение отдается команде, имеющей в своем активе больше 1-х, 2-х, 3-х мест и т.д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команды, которые не приняли участие в каких-либо видах Спартакиады, очки не начисляют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в личных соревнованиях 1, 2, 3 места – награждаются медалями и грамотами соответствующих степен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ы, занявшие призовые места в отдельных видах Спартакиады  награждаются дипломами соответствующих степен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а победительница в общекомандном зачете награждается памятным кубком и дипломом первой степени. Команды, занявшие  вторые и третьи места – дипломами соответствующих степен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орядок и сроки подачи заявок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и подаются в день соревнований главному судье соревновани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ротесты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команды, которая подает протест, немедленно после окончания соревнования (игры, забега, упражнения и т.д.) в письменной форме подает протест в судейскую коллегию соревнований этого вида спорта. Письменный протест должен быть исчерпывающе мотивирован и подписан представителем команды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ест немедленно рассматривается главным судьей соревнований или организационным комитетом Спартакиады в присутствии спорных сторон. Несвоевременно поданные протесты не рассматривают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Финансовые затраты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аты, связанные с проведением Спартакиады (оформление мест соревнований, медицинское обслуживание, приобретение спортинвентаря, кубков, медалей дипломов и грамот) за счет средств «КФУ им. В.И. Вернадского», предусмотренных на физкультурно-оздоровительную и культурно-массовую работ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 Медицинское обеспечение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казан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4"/>
        <w:shd w:fill="auto" w:val="clear"/>
        <w:tabs>
          <w:tab w:val="clear" w:pos="709"/>
          <w:tab w:val="left" w:pos="9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Обеспечение безопасности участников и зрителей.</w:t>
      </w:r>
    </w:p>
    <w:p>
      <w:pPr>
        <w:pStyle w:val="4"/>
        <w:shd w:fill="auto" w:val="clear"/>
        <w:tabs>
          <w:tab w:val="clear" w:pos="709"/>
          <w:tab w:val="left" w:pos="9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, а также правил по виду спорта (волейбол).</w:t>
      </w:r>
    </w:p>
    <w:p>
      <w:pPr>
        <w:pStyle w:val="4"/>
        <w:shd w:fill="auto" w:val="clear"/>
        <w:tabs>
          <w:tab w:val="clear" w:pos="709"/>
          <w:tab w:val="left" w:pos="9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4"/>
        <w:shd w:fill="auto" w:val="clear"/>
        <w:tabs>
          <w:tab w:val="clear" w:pos="709"/>
          <w:tab w:val="left" w:pos="9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4"/>
        <w:shd w:fill="auto" w:val="clear"/>
        <w:tabs>
          <w:tab w:val="clear" w:pos="709"/>
          <w:tab w:val="left" w:pos="9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ндирующие организации несут ответственность за жизнь и здоровье спортсменов во время их следования от места жительства к месту проведения соревнований и обрат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39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n-ea;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39"/>
        <w:jc w:val="both"/>
        <w:rPr/>
      </w:pPr>
      <w:r>
        <w:rPr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 В. И. Вернадского» </w:t>
      </w:r>
      <w:r>
        <w:rPr>
          <w:sz w:val="28"/>
          <w:szCs w:val="28"/>
        </w:rPr>
        <w:t>Баширова М. А. «О</w:t>
      </w: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организации внеучебной и воспитательной работы с обучающимися Института «Агротехнологическая академия»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39"/>
        <w:jc w:val="both"/>
        <w:rPr/>
      </w:pPr>
      <w:r>
        <w:rPr>
          <w:color w:val="000000"/>
          <w:sz w:val="28"/>
          <w:szCs w:val="28"/>
        </w:rPr>
        <w:t>Утвердить предложенный план спортивно-массовой работы на 2022 - 2023 учебный год Института «Агротехнологическая академия» и разместить на сайте Института «Агротехнологическая академия» не позднее 30.10.202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м кафедрами, руководителям ОПОП продолжить работу по организации внеучебной и воспитательной работы с обучающимися в 2022 - 2023 уч. г., с учетом требований Приказа </w:t>
      </w:r>
      <w:r>
        <w:rPr>
          <w:rFonts w:eastAsia="+mj-ea"/>
          <w:color w:val="000000"/>
          <w:sz w:val="28"/>
          <w:szCs w:val="28"/>
        </w:rPr>
        <w:t>ФГАОУ ВО «КФУ им. В. И. Вернадского» от 31.05.2022 г. №414.</w:t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b/>
          <w:color w:val="000000"/>
        </w:rPr>
        <w:t>Голосовали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«За»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-3"/>
        </w:rPr>
        <w:t xml:space="preserve"> 18</w:t>
      </w:r>
      <w:r>
        <w:rPr>
          <w:b/>
          <w:color w:val="000000"/>
        </w:rPr>
        <w:t>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«Против»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0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«Воздержались»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0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РЕТИЙ ВОПРОС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нформацию заместителя председателя учебно-методического совета Института «Агротехнологическая академия» Головченко И. В.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 рекомендации к изданию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учебно - методических </w:t>
      </w:r>
      <w:r>
        <w:rPr>
          <w:rFonts w:eastAsia="Times New Roman"/>
          <w:color w:val="000000"/>
          <w:sz w:val="28"/>
          <w:szCs w:val="28"/>
          <w:lang w:eastAsia="ru-RU"/>
        </w:rPr>
        <w:t>пособий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Информацию заместителя председателя учебно - методического совета Головченко И. В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Рекомендовать к изданию учебно - методические пособия: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- Учебно - методическое</w:t>
      </w:r>
      <w:r>
        <w:rPr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особие «Технология производства и переработки продукции животноводства» по направлению подготовки 35.03.06 «Агроинженерия» очной и заочной форм обучения (160 стр.).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/>
          <w:b/>
          <w:bCs/>
          <w:color w:val="0D0D0D"/>
          <w:sz w:val="28"/>
          <w:szCs w:val="28"/>
          <w:lang w:bidi="en-US"/>
        </w:rPr>
        <w:t>Автор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к. с-х.н., доцент Омельчук В. И.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 Учебно- методическое пособие «Химия и физика молока и молочных продуктов» по направлению подготовки 19.03.03 «Продукты питания животного происхождения» очной и заочной форм обучения (102 стр.).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b/>
          <w:bCs/>
          <w:color w:val="0D0D0D"/>
          <w:sz w:val="28"/>
          <w:szCs w:val="28"/>
          <w:lang w:bidi="en-US"/>
        </w:rPr>
        <w:t>Автор:</w:t>
      </w:r>
      <w:r>
        <w:rPr>
          <w:b/>
          <w:color w:val="000000"/>
          <w:sz w:val="28"/>
          <w:szCs w:val="28"/>
          <w:shd w:fill="FFFFFF" w:val="clear"/>
        </w:rPr>
        <w:t xml:space="preserve"> к. с-х.н., доцент Омельчук В. И.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kern w:val="2"/>
          <w:sz w:val="28"/>
          <w:szCs w:val="28"/>
        </w:rPr>
        <w:t xml:space="preserve">Контроль выполнения данного постановления возложить на заместителя директора </w:t>
      </w:r>
      <w:r>
        <w:rPr>
          <w:sz w:val="28"/>
          <w:szCs w:val="28"/>
        </w:rPr>
        <w:t xml:space="preserve">Института «Агротехнологическая академия»    </w:t>
      </w:r>
      <w:r>
        <w:rPr>
          <w:rFonts w:eastAsia="Times New Roman"/>
          <w:color w:val="000000"/>
          <w:kern w:val="2"/>
          <w:sz w:val="28"/>
          <w:szCs w:val="28"/>
        </w:rPr>
        <w:t>Гербера Ю. Б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18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ЧЕТВЕРТЫЙ ВОПРОС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Дударева Д. П.</w:t>
      </w:r>
      <w:r>
        <w:rPr>
          <w:color w:val="000000"/>
          <w:sz w:val="28"/>
          <w:szCs w:val="28"/>
        </w:rPr>
        <w:t xml:space="preserve"> о рассмотрении дополнительной общеобразовательной программы профессиональной переподготовки «Цифровые агротехнологии» в Институте «Агротехнологическая академия» ФГАОУ ВО «КФУ им. В. И. Вернадского»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профессиональная программа профессиональной переподготовки «Цифровые агротехнологии»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работчики программы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А.В., канд. с.-х. наук, доцент, доцент кафедры земледелия и растениевод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а Е.В., канд. с.-х. наук, доцент кафедры земледелия и растение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Целью реализации программы является</w:t>
      </w:r>
      <w:r>
        <w:rPr>
          <w:sz w:val="28"/>
          <w:szCs w:val="28"/>
        </w:rPr>
        <w:t xml:space="preserve"> – формирование у слушателей профессиональных компетенций, позволяющих осуществлять профессиональную деятельность в сфере разработки, внедрения и эффективному использования цифровых технологий, направленных на информатизацию технологических процессов сельскохозяйственных предприятий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емкость обучения и срок освоения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ормативная трудоемкость обучения по данной программе – </w:t>
      </w:r>
      <w:r>
        <w:rPr>
          <w:color w:val="000000"/>
          <w:sz w:val="28"/>
          <w:szCs w:val="28"/>
        </w:rPr>
        <w:t xml:space="preserve">250 часов, включая все виды аудиторной и внеаудиторной (самостоятельной) учебной работы слушателя, (аудиторная работа – 66 часов, в том числе промежуточная аттестация (3 письменных зачета) – 6 часов, итоговая аттестация — письменный экзамен 2 часа; самостоятельная работа – 182 часов.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о-заочная</w:t>
      </w:r>
    </w:p>
    <w:p>
      <w:pPr>
        <w:pStyle w:val="12"/>
        <w:shd w:fill="FFFFFF" w:val="clear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программы слушатель должен приобрести следующие знания, умения и навыки, необходимые для качественного изменения компетенций, указанных в п.1, или формирования новых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работы со специализированными электронными информационными ресурсами, используемыми для управления реализацией технологического процесса производства продукции растениевод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о специализированным программным обеспечением для агроменеджмента на базе геоинформационных сист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пределения оптимальных размеров и контуров полей на мест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общей потребности в семенах, удобрениях, средствах защиты растений исходя из разработанных технологий возделывания сельскохозяйственных культур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изированными электронными информационно-аналитическими ресурсами при управлении реализацией технологического процесса производства продукции растениеводств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ым программным обеспечением для агроменеджмента на базе геоинформационных систем, учета запасов и использования органических, минеральных удобрений, ядохимикатов в производств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птимальные размеры и контуры полей на местности с учетом зональных особенностей территор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утниковыми и наземными системами навигации, дистанционного зондирования и техническими средствами для геопозиционирования в ходе освоения севооборот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еративного управления системой применения удобрений на основе результатов контроля развития сельскохозяйственных культур, почвенной и растительной диагностики в условиях конкретного вегетационного сезон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принятие корректирующих мер в случае выявления отклонений в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еализации технологического процесса продукции растениеводства от запланированных сроков, объемов и критериев качества</w:t>
      </w:r>
      <w:r>
        <w:rPr>
          <w:color w:val="1D1B1B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1D1B1B"/>
          <w:sz w:val="28"/>
          <w:szCs w:val="28"/>
          <w:lang w:eastAsia="ar-SA"/>
        </w:rPr>
      </w:pPr>
      <w:r>
        <w:rPr>
          <w:b/>
          <w:color w:val="1D1B1B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ю заместителя директора 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Дударева Д. П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дополнительную общеобразовательную программу профессиональной переподготовки «Цифровые агротехнологии» (250 часов).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дополнительной общеобразовательной программы профессиональной переподготовки «Цифровые агротехнологии» возложить на заместителя директора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 И. Вернадского» </w:t>
      </w:r>
      <w:r>
        <w:rPr>
          <w:rFonts w:eastAsia="+mj-ea"/>
          <w:color w:val="000000"/>
          <w:sz w:val="28"/>
          <w:szCs w:val="28"/>
        </w:rPr>
        <w:t>Дударева Д. П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18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ЯТЫЙ ВОПРОС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информацию заместителя директора Института 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Дударева Д. П.</w:t>
      </w:r>
      <w:r>
        <w:rPr>
          <w:color w:val="000000"/>
          <w:sz w:val="28"/>
          <w:szCs w:val="28"/>
        </w:rPr>
        <w:t xml:space="preserve"> о рассмотрении дополнительной профессиональной программы повышения квалификации «Работник виноградного питомника» в Институте «Агротехнологическая академия» ФГАОУ ВО «КФУ им. В. И. Вернадского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граммы – Замета О.Г., к.с.-х.н., доцент кафедры плодоовощеводства и виноградар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рограммы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нин Д.В., к.с.-х.н., доцент кафедры плодоовощеводства и виноградар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та О.Г., к.с.-х.н., доцент кафедры плодоовощеводства и виноградарст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Целью реализации программы является обучение </w:t>
      </w:r>
      <w:r>
        <w:rPr>
          <w:rStyle w:val="Emphasis"/>
          <w:i w:val="false"/>
          <w:sz w:val="28"/>
          <w:szCs w:val="28"/>
        </w:rPr>
        <w:t>слушателей с технологией производства привитых черенков винограда для последующего производства посадочного материала в условиях промышленного прививочного комплекса.</w:t>
      </w:r>
    </w:p>
    <w:p>
      <w:pPr>
        <w:pStyle w:val="Normal"/>
        <w:spacing w:lineRule="auto" w:line="276"/>
        <w:ind w:firstLine="53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ушатель, освоивший программу повышения квалификации должен приобрести новые компетенции, необходимые для осуществления в своей профессиональной деятельности следующих задач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выполнение специальных мероприятий по подготовке черенков сортов подвоев и привоев винограда с целью увеличения приживаемости, интенсивности развития вручную и с использованием специального оборудования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- подготовка находящихся в состоянии покоя черенков подвоев винограда к прививке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ививки находящихся в состоянии покоя подвоев. 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обучения и срок освоения программы.</w:t>
      </w:r>
    </w:p>
    <w:p>
      <w:pPr>
        <w:pStyle w:val="Standard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объем учебного плана 72 часа, в том числе аудиторные занятия — 36 часов; самостоятельная работа - 36 часов.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.</w:t>
      </w:r>
    </w:p>
    <w:p>
      <w:pPr>
        <w:pStyle w:val="Standard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ная с отрывом от производства.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 программы и требования к уровню их подготовки.</w:t>
      </w:r>
    </w:p>
    <w:p>
      <w:pPr>
        <w:pStyle w:val="Standard"/>
        <w:spacing w:lineRule="auto" w:line="276"/>
        <w:ind w:firstLine="539"/>
        <w:jc w:val="both"/>
        <w:rPr>
          <w:b/>
          <w:b/>
          <w:sz w:val="21"/>
          <w:szCs w:val="21"/>
        </w:rPr>
      </w:pPr>
      <w:r>
        <w:rPr>
          <w:sz w:val="28"/>
          <w:szCs w:val="28"/>
        </w:rPr>
        <w:t>Программа предназначена для специалистов предприятий всех форм собственности в сфере производства привитого посадочного материала винограда, работающих в сфере сельского хозяйства, имеющих высшее и/или среднее профессиональное образование.</w:t>
      </w:r>
    </w:p>
    <w:p>
      <w:pPr>
        <w:pStyle w:val="Standard"/>
        <w:spacing w:lineRule="auto" w:line="276"/>
        <w:ind w:firstLine="539"/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В результате освоения программы слушатель должен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знать</w:t>
      </w:r>
      <w:r>
        <w:rPr>
          <w:rStyle w:val="Emphasis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ременные технологии заготовки и подготовки черенкового материала подвойных и привойных сортов винограда для производства привитых черенков;</w:t>
      </w:r>
    </w:p>
    <w:p>
      <w:pPr>
        <w:pStyle w:val="Standard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рядок подготовки находящихся в состоянии покоя (при зимней прививке) подвоев к прививке;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ы (виды) и техника проведения зимней прививки винограда;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мероприятия по уходу за зимними прививками и порядок их проведения;</w:t>
      </w:r>
    </w:p>
    <w:p>
      <w:pPr>
        <w:pStyle w:val="Standard"/>
        <w:spacing w:lineRule="auto" w:line="276"/>
        <w:ind w:firstLine="539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- действующее ГОСТы РФ, другие нормативные документы по вопросам проведения прививочной кампании и созданию безопасных условий труда.</w:t>
      </w:r>
    </w:p>
    <w:p>
      <w:pPr>
        <w:pStyle w:val="Standard"/>
        <w:spacing w:lineRule="auto" w:line="276"/>
        <w:ind w:firstLine="539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Уметь</w:t>
      </w:r>
      <w:r>
        <w:rPr>
          <w:rStyle w:val="Emphasis"/>
          <w:sz w:val="28"/>
          <w:szCs w:val="28"/>
        </w:rPr>
        <w:t>:</w:t>
      </w:r>
    </w:p>
    <w:p>
      <w:pPr>
        <w:pStyle w:val="Standard"/>
        <w:spacing w:lineRule="auto" w:line="276"/>
        <w:ind w:firstLine="55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существлять выборку черенков, находящихся на временном хранении для проведения мероприятий по подготовке их к прививочной кампании</w:t>
      </w:r>
      <w:r>
        <w:rPr>
          <w:iCs/>
          <w:sz w:val="28"/>
          <w:szCs w:val="28"/>
          <w:shd w:fill="FFFFFF" w:val="clear"/>
        </w:rPr>
        <w:t>;</w:t>
      </w:r>
    </w:p>
    <w:p>
      <w:pPr>
        <w:pStyle w:val="Standard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тратификацию черенков, их замачивание, обработку биопрепаратами, регуляторами роста, удобрениями с соблюдением агротехнических требований;</w:t>
      </w:r>
    </w:p>
    <w:p>
      <w:pPr>
        <w:pStyle w:val="Standard"/>
        <w:shd w:fill="FFFFFF" w:val="clear"/>
        <w:spacing w:lineRule="auto" w:line="276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льзоваться специальным оборудованием при проведении мероприятий по подготовке черенков винограда к прививочной кампании с целью увеличения приживаемости и выхода стандартного привитого материала, а также последующей интенсивности развития в условиях виноградной школки;</w:t>
      </w:r>
    </w:p>
    <w:p>
      <w:pPr>
        <w:pStyle w:val="Standard"/>
        <w:shd w:fill="FFFFFF" w:val="clear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>- выполнять затаривание, растаривание, погрузку, выгрузку черенков подвойных и привойных сортов винограда на различных этапах технологического цикла производства прививок</w:t>
      </w:r>
      <w:r>
        <w:rPr>
          <w:sz w:val="28"/>
          <w:szCs w:val="28"/>
        </w:rPr>
        <w:t>;</w:t>
      </w:r>
    </w:p>
    <w:p>
      <w:pPr>
        <w:pStyle w:val="Standard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резы на подвое и привое, совмещение подвоя и привоя, обвязку и обработку места прививки парафино-восковым расплавом (обвязку) при проведении прививки винограда с использованием специальных инструментов и машин;</w:t>
      </w:r>
    </w:p>
    <w:p>
      <w:pPr>
        <w:pStyle w:val="Standard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ыми инструментами и прививочными машинами при проведении прививки винограда;</w:t>
      </w:r>
    </w:p>
    <w:p>
      <w:pPr>
        <w:pStyle w:val="Standard"/>
        <w:shd w:fill="FFFFFF" w:val="clear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арафинирование и стратификацию зимних прививок винограда в соответствии с технологическими требованиями;</w:t>
      </w:r>
    </w:p>
    <w:p>
      <w:pPr>
        <w:pStyle w:val="Standard"/>
        <w:shd w:fill="FFFFFF" w:val="clear"/>
        <w:spacing w:lineRule="auto" w:line="276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льзоваться специальным оборудованием при проведении стратификации зимних прививок виноград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Style w:val="Emphasis"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пользоваться оборудованием, в том числе автоматизированным, по созданию режима освещения, температуры и влажности среды в условиях стратификационной камеры при производстве привитых черенков винограда в соответствии с инструкциями по эксплуатации оборудования. 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Владеть: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lineRule="auto" w:line="276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езкой винограда в маточных насаждениях с использованием специальных инструментов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spacing w:lineRule="auto" w:line="276"/>
        <w:ind w:firstLine="539"/>
        <w:jc w:val="both"/>
        <w:rPr>
          <w:rStyle w:val="Emphasis"/>
          <w:rFonts w:eastAsia="Courier New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видами и технологиями проведения мероприятий по подготовке черенков подвойных и привойных сортов винограда к прививочной кампании с целью увеличения выхода прижившихся стандартных привитых черенков, с учётом их последующей интенсивности развития в условиях виноградной школки;</w:t>
      </w:r>
    </w:p>
    <w:p>
      <w:pPr>
        <w:pStyle w:val="Standard"/>
        <w:autoSpaceDE w:val="false"/>
        <w:spacing w:lineRule="auto" w:line="276"/>
        <w:ind w:firstLine="539"/>
        <w:jc w:val="both"/>
        <w:rPr>
          <w:iCs/>
          <w:sz w:val="28"/>
          <w:szCs w:val="28"/>
        </w:rPr>
      </w:pPr>
      <w:r>
        <w:rPr>
          <w:rStyle w:val="Emphasis"/>
          <w:rFonts w:eastAsia="Courier New"/>
          <w:color w:val="000000"/>
          <w:sz w:val="28"/>
          <w:szCs w:val="28"/>
        </w:rPr>
        <w:t>-</w:t>
      </w:r>
      <w:r>
        <w:rPr>
          <w:rStyle w:val="Emphasis"/>
          <w:rFonts w:eastAsia="Courier New"/>
          <w:b/>
          <w:color w:val="000000"/>
          <w:sz w:val="28"/>
          <w:szCs w:val="28"/>
        </w:rPr>
        <w:t xml:space="preserve"> </w:t>
      </w:r>
      <w:r>
        <w:rPr>
          <w:rStyle w:val="Emphasis"/>
          <w:rFonts w:eastAsia="Courier New"/>
          <w:i w:val="false"/>
          <w:color w:val="000000"/>
          <w:sz w:val="28"/>
          <w:szCs w:val="28"/>
        </w:rPr>
        <w:t>правилами эксплуатации специального оборудования, используемого для проведения мероприятий по подготовке черенков подвойных и привойных сортов винограда к прививочной кампании</w:t>
      </w:r>
      <w:r>
        <w:rPr>
          <w:rStyle w:val="Emphasis"/>
          <w:rFonts w:eastAsia="Courier New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целью увеличения выхода прижившихся стандартных привитых черенков, с учётом их последующей интенсивности развития в условиях виноградной школки;</w:t>
      </w:r>
    </w:p>
    <w:p>
      <w:pPr>
        <w:pStyle w:val="Standard"/>
        <w:autoSpaceDE w:val="false"/>
        <w:spacing w:lineRule="auto" w:line="276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прививки находящихся в состоянии покоя подвоев;</w:t>
      </w:r>
    </w:p>
    <w:p>
      <w:pPr>
        <w:pStyle w:val="Standard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дением специальных мероприятий по уходу за зимними прививками с целью обеспечения их выживания с использованием специального оборудования;</w:t>
      </w:r>
    </w:p>
    <w:p>
      <w:pPr>
        <w:pStyle w:val="Standard"/>
        <w:autoSpaceDE w:val="false"/>
        <w:spacing w:lineRule="auto" w:line="276"/>
        <w:ind w:firstLine="539"/>
        <w:jc w:val="both"/>
        <w:rPr>
          <w:b/>
          <w:b/>
          <w:sz w:val="21"/>
          <w:szCs w:val="21"/>
        </w:rPr>
      </w:pPr>
      <w:r>
        <w:rPr>
          <w:sz w:val="28"/>
          <w:szCs w:val="28"/>
        </w:rPr>
        <w:t>- требованиями охраны труда при производстве привитых черенков винограда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1"/>
          <w:lang w:eastAsia="ar-SA"/>
        </w:rPr>
      </w:pPr>
      <w:r>
        <w:rPr>
          <w:b/>
          <w:color w:val="000000"/>
          <w:sz w:val="28"/>
          <w:szCs w:val="21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8"/>
          <w:lang w:eastAsia="ar-SA"/>
        </w:rPr>
        <w:t>ПОСТАНОВИЛИ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ю заместителя директора Института «Агротехнологическая академия» </w:t>
      </w:r>
      <w:r>
        <w:rPr>
          <w:rFonts w:eastAsia="+mj-ea"/>
          <w:color w:val="000000"/>
          <w:sz w:val="28"/>
          <w:szCs w:val="28"/>
        </w:rPr>
        <w:t>ФГАОУ ВО «КФУ им. В. И. Вернадского» Дударева Д. П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1"/>
          <w:numId w:val="2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дополнительную профессиональную программу повышения квалификации «Работник виноградного питомника» (72 часа).</w:t>
      </w:r>
    </w:p>
    <w:p>
      <w:pPr>
        <w:pStyle w:val="Normal"/>
        <w:widowControl/>
        <w:numPr>
          <w:ilvl w:val="1"/>
          <w:numId w:val="2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дополнительной профессиональной программы повышения квалификации «Работник виноградного питомника» возложить на заместителя директора </w:t>
      </w:r>
      <w:r>
        <w:rPr>
          <w:rFonts w:eastAsia="+mj-ea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 И. Вернадского» </w:t>
      </w:r>
      <w:r>
        <w:rPr>
          <w:rFonts w:eastAsia="+mj-ea"/>
          <w:color w:val="000000"/>
          <w:sz w:val="28"/>
          <w:szCs w:val="28"/>
        </w:rPr>
        <w:t>Дударева Д. П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18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ab/>
        <w:tab/>
        <w:tab/>
        <w:t>В. В. Лемещенко</w:t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В. А. Коровина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+mn-ea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spacing w:val="0"/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3">
    <w:name w:val="WW8Num14z3"/>
    <w:qFormat/>
    <w:rPr>
      <w:w w:val="99"/>
      <w:lang w:val="ru-RU" w:bidi="ar-SA"/>
    </w:rPr>
  </w:style>
  <w:style w:type="character" w:styleId="WW8Num14z4">
    <w:name w:val="WW8Num14z4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Mangal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овая часть табл Знак"/>
    <w:qFormat/>
    <w:rPr>
      <w:rFonts w:ascii="Arial" w:hAnsi="Arial" w:eastAsia="Times New Roman" w:cs="Arial"/>
    </w:rPr>
  </w:style>
  <w:style w:type="character" w:styleId="Style13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1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2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54" w:before="0" w:after="16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24"/>
      <w:jc w:val="center"/>
    </w:pPr>
    <w:rPr>
      <w:rFonts w:ascii="Calibri" w:hAnsi="Calibri" w:eastAsia="Calibri" w:cs="Times New Roman"/>
      <w:kern w:val="0"/>
      <w:sz w:val="28"/>
      <w:szCs w:val="20"/>
      <w:lang w:bidi="ar-SA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&#1056;&#1077;&#1081;&#1090;&#1080;&#1085;&#1075;_&#1069;&#1083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2-11-09T13:58:00Z</cp:lastPrinted>
  <dcterms:modified xsi:type="dcterms:W3CDTF">2022-11-28T04:52:00Z</dcterms:modified>
  <cp:revision>136</cp:revision>
  <dc:subject/>
  <dc:title/>
</cp:coreProperties>
</file>