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2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Ученым советом </w:t>
            </w:r>
            <w:r>
              <w:rPr>
                <w:sz w:val="26"/>
                <w:szCs w:val="26"/>
              </w:rPr>
              <w:t>Институт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гротехнологическая академия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ГАОУ ВО «КФУ имени В.И. Вернадского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от 22 декабря 2022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окол №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гротехнологическая академия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ГАОУ ВО «КФУ имени В.И. Вернадског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Лемещенко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ты Ученого совет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«Агротехнологическая академ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ГАОУ ВО «КФУ имени В.И. Вернадского»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sz w:val="28"/>
          <w:szCs w:val="28"/>
        </w:rPr>
        <w:t>на январь-август 2023 года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7"/>
        <w:gridCol w:w="5767"/>
        <w:gridCol w:w="24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суждаемый вопр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Докладчики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1.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. О включ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 составу </w:t>
            </w:r>
            <w:r>
              <w:rPr>
                <w:sz w:val="28"/>
                <w:szCs w:val="28"/>
              </w:rPr>
              <w:t>Институт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.В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/>
            </w:pPr>
            <w:r>
              <w:rPr>
                <w:sz w:val="28"/>
                <w:szCs w:val="28"/>
              </w:rPr>
              <w:t>2. О</w:t>
            </w:r>
            <w:r>
              <w:rPr>
                <w:bCs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 xml:space="preserve">избрании победителей конкурса на замещ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sz w:val="28"/>
                <w:szCs w:val="28"/>
              </w:rPr>
              <w:t xml:space="preserve"> Институт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.В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О состоянии учебно - методического обеспечения ОПОП Института «Агротехнологическая академия»</w:t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правления подготовки: 35.03.05, 35.04.05-«Садоводство»; 35.03.01,35.04.01- «Лесное дело»; 35.03.04, 35.04.04-«Агрономия»).</w:t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ПОП: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ударев Д.П.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та О.Г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тыков А.Н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/>
                <w:sz w:val="28"/>
                <w:szCs w:val="28"/>
              </w:rPr>
              <w:t>4. Об итогах научно - исследовательской деятельности кафедр </w:t>
            </w:r>
            <w:r>
              <w:rPr>
                <w:rFonts w:cs="Times New Roman"/>
                <w:kern w:val="2"/>
                <w:sz w:val="28"/>
                <w:szCs w:val="28"/>
              </w:rPr>
              <w:t>Института «</w:t>
            </w:r>
            <w:r>
              <w:rPr>
                <w:rFonts w:cs="Times New Roman"/>
                <w:bCs/>
                <w:spacing w:val="4"/>
                <w:sz w:val="28"/>
                <w:szCs w:val="28"/>
              </w:rPr>
              <w:t>Агротехнологическая академия» за 2022 год</w:t>
            </w:r>
            <w:r>
              <w:rPr>
                <w:rFonts w:cs="Times New Roman"/>
                <w:sz w:val="28"/>
                <w:szCs w:val="28"/>
              </w:rPr>
              <w:t xml:space="preserve"> и задачах на 2023 год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center" w:pos="2775" w:leader="none"/>
              </w:tabs>
              <w:snapToGrid w:val="false"/>
              <w:spacing w:lineRule="atLeast" w:line="24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center" w:pos="2775" w:leader="none"/>
              </w:tabs>
              <w:snapToGrid w:val="false"/>
              <w:spacing w:lineRule="atLeast" w:line="24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center" w:pos="2775" w:leader="none"/>
              </w:tabs>
              <w:snapToGrid w:val="false"/>
              <w:spacing w:lineRule="atLeast" w:line="24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. кафедрами: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Гербер Ю.Б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алий А.А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Машков А.М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умова Н.В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рмолин Д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/>
                <w:sz w:val="28"/>
                <w:szCs w:val="28"/>
              </w:rPr>
              <w:t>5. Об итогах  научно - исследовательской деятельности кафедр  Института «</w:t>
            </w:r>
            <w:r>
              <w:rPr>
                <w:rFonts w:cs="Times New Roman"/>
                <w:bCs/>
                <w:spacing w:val="4"/>
                <w:sz w:val="28"/>
                <w:szCs w:val="28"/>
              </w:rPr>
              <w:t>Агротехнологическая академия» за 2022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дарев Д.П.– заместитель директора по науч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</w:t>
            </w:r>
            <w:r>
              <w:rPr>
                <w:sz w:val="28"/>
                <w:szCs w:val="28"/>
              </w:rPr>
              <w:t xml:space="preserve">О выполнении Приказа от 28.12.2021 г. № 1167 «Об утверждении Плана мероприятий по противодействию коррупции ФГАОУ ВО «КФУ им. В.И. Вернадского» на 2022-2024 гг.» и Плана мероприятий по противодействию коррупции </w:t>
            </w:r>
            <w:r>
              <w:rPr>
                <w:color w:val="000000"/>
                <w:kern w:val="2"/>
                <w:sz w:val="28"/>
                <w:szCs w:val="28"/>
              </w:rPr>
              <w:t>Института «Агротехнологическая академия» на 2022-2024 г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сенко В.Т. – директор НУМЦ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7. О составе Ученого совета </w:t>
            </w:r>
            <w:r>
              <w:rPr>
                <w:color w:val="000000"/>
                <w:kern w:val="2"/>
                <w:sz w:val="28"/>
                <w:szCs w:val="28"/>
              </w:rPr>
              <w:t>Института «Агротехнологическая академия».</w:t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овина В.А. - Ученый секретарь совета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8. О рекомендации обучающихся </w:t>
            </w:r>
            <w:r>
              <w:rPr>
                <w:rFonts w:cs="Times New Roman"/>
                <w:bCs/>
                <w:sz w:val="28"/>
                <w:szCs w:val="28"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ФГАОУ ВО «КФУ им. В.И. Вернадского» на назначение </w:t>
            </w:r>
            <w:r>
              <w:rPr>
                <w:sz w:val="28"/>
                <w:szCs w:val="28"/>
                <w:lang w:eastAsia="ar-SA"/>
              </w:rPr>
              <w:t xml:space="preserve">стипендии Государственного Совета Республики Крым </w:t>
            </w:r>
            <w:r>
              <w:rPr>
                <w:sz w:val="28"/>
                <w:szCs w:val="28"/>
              </w:rPr>
              <w:t>и Совета министров Республики Кры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сенко В.Т. – директор НУМЦ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9.О р</w:t>
            </w:r>
            <w:r>
              <w:rPr>
                <w:color w:val="000000"/>
                <w:sz w:val="28"/>
                <w:szCs w:val="28"/>
              </w:rPr>
              <w:t xml:space="preserve">ассмотрении основной программы профессионального обучения - программа подготовки по профессии </w:t>
            </w:r>
            <w:r>
              <w:rPr>
                <w:bCs/>
                <w:color w:val="000000"/>
                <w:sz w:val="28"/>
                <w:szCs w:val="28"/>
              </w:rPr>
              <w:t xml:space="preserve">«Подготовка трактористов-машинистов </w:t>
            </w:r>
            <w:r>
              <w:rPr>
                <w:color w:val="000000"/>
                <w:sz w:val="28"/>
                <w:szCs w:val="28"/>
              </w:rPr>
              <w:t>сельскохозяйственного производст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атегории «С» </w:t>
            </w:r>
            <w:r>
              <w:rPr>
                <w:color w:val="000000"/>
                <w:sz w:val="28"/>
                <w:szCs w:val="28"/>
              </w:rPr>
              <w:t>в Институте «Агротехнологическая академия» ФГАОУ ВО «КФУ им. В. И. Вернадского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 xml:space="preserve">Гербер Ю.Б. </w:t>
            </w:r>
            <w:r>
              <w:rPr>
                <w:rFonts w:cs="Times New Roman"/>
                <w:color w:val="000000"/>
                <w:sz w:val="28"/>
                <w:szCs w:val="28"/>
              </w:rPr>
              <w:t>– заместитель директора по учебной  работе.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.02.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комендации к присвоению ученого звания доцен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ина В.А.-Ученый секретарь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tLeast" w:line="240"/>
              <w:ind w:left="0" w:hanging="0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О приоритетах в работе Института «Агротехнологическая академия» в 2023 году и о </w:t>
            </w:r>
            <w:r>
              <w:rPr>
                <w:bCs/>
                <w:sz w:val="28"/>
                <w:szCs w:val="28"/>
              </w:rPr>
              <w:t xml:space="preserve"> создании совета ветеранов Института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«Агротехнологическая академи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.В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енко П.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 </w:t>
            </w:r>
            <w:r>
              <w:rPr>
                <w:rFonts w:cs="Times New Roman"/>
                <w:sz w:val="28"/>
                <w:szCs w:val="28"/>
              </w:rPr>
              <w:t>представитель инициативной группы ветеран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О состоянии учебно - методического обеспечения ОПОП Института «Агротехнологическая академия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правления подготовки: 21. 03.02, 21.04.02-«Землеустройство и кадастры», 21.03.03 «Геодезия и дистанционное зондирование»; 36.05.01- «Ветеринария»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ководители ОПОП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колов В.Г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льничук А.Ю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4. Об итогах научно - исследовательской деятельности кафедр 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Института «</w:t>
            </w:r>
            <w:r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  <w:t>Агротехнологическая академия» за 2022 год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и задачах на 2023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. кафедрами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дарев Д. П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тыков А. Н.</w:t>
            </w: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 Об утверждении экзаменационных билетов государственной итоговой аттестации по специальности 36.05.01 «Ветеринари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И. В. - доцент кафедры внутренней патологии животных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 утверждении экзаменационных билетов государственной итоговой аттестации по направлению подготовки  19.04.02 «Продукты питания из растительного сырья», направленность «Технология жиров, эфирных масел и парфюмерно-косметических продуктов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Н. В. - зав. кафедрой технологии и оборудования производства жиров и эфирных масел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.03. 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33" w:hanging="33"/>
              <w:contextualSpacing/>
              <w:rPr>
                <w:rFonts w:cs="Times New Roman"/>
                <w:b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 рекомендации к присвоению ученого звания доцен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овина В.А.-Ученый секретарь </w:t>
            </w:r>
            <w:r>
              <w:rPr>
                <w:rFonts w:cs="Times New Roman"/>
                <w:color w:val="000000"/>
                <w:sz w:val="28"/>
                <w:szCs w:val="28"/>
              </w:rPr>
              <w:t>совета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 состоянии учебно - методического обеспечения ОПОП Института «Агротехнологическая академия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(направления подготовки: </w:t>
            </w:r>
            <w:r>
              <w:rPr>
                <w:sz w:val="28"/>
                <w:szCs w:val="28"/>
              </w:rPr>
              <w:t>19.03.02, 19.04.02 «Продукты питания из растительного сырья», 19.03.03, 19.04.03 «Продукты питания животного происхождения», 35.03.06 «Агроинженерия»</w:t>
            </w:r>
            <w:r>
              <w:rPr>
                <w:bCs/>
                <w:sz w:val="28"/>
                <w:szCs w:val="28"/>
              </w:rPr>
              <w:t>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ководители ОПОП: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рбицкий А.П.;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шков А.М.;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рмолин Д.В.;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умова Н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. Об итогах научно - исследовательской деятельности кафедр 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Института «</w:t>
            </w:r>
            <w:r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  <w:t>Агротехнологическая академия» за 2022 год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и задачах на 2023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. кафедрами: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та О.Г.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мещенко В.В.;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аблева Т.Р.;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евда Н.Н.;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льничук А.Ю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/>
                <w:bCs/>
                <w:sz w:val="28"/>
                <w:szCs w:val="28"/>
              </w:rPr>
              <w:t>О результатах промежуточной аттестации 2022-2023 учебного года и соблюдении требований по организации учебного проце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сенко В.Т. -директор НУМЦ</w:t>
            </w:r>
            <w:r>
              <w:rPr>
                <w:rFonts w:cs="Times New Roman"/>
                <w:spacing w:val="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5. Об организации и результативности профориентационной работы в Институте «Агротехнологическая академи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Коржевич Н.В. -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едущий специалист дирекции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 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тверждении экзаменационных билетов государственной итоговой аттестации и кандидатского экзамена по специальной дисциплин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дарев Д.П. -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ректора по науч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7.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 рекомендации к изданию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чебно-методических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обий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Мельничук А.Ю.-председатель УМС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.04. 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. О включ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тендентов на участие в конкурсе на замещение должности педагогических работников, относящихся к профессорско-преподавательскому составу </w:t>
            </w:r>
            <w:r>
              <w:rPr>
                <w:sz w:val="28"/>
                <w:szCs w:val="28"/>
              </w:rPr>
              <w:t>Институт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.В.-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spacing w:lineRule="atLeast" w:line="240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 xml:space="preserve">избрании победителей конкурса на замещ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sz w:val="28"/>
                <w:szCs w:val="28"/>
              </w:rPr>
              <w:t xml:space="preserve"> Институт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.В.- директор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О рекомендации к присвоению ученых зв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овина В.А. - Ученый секретарь совета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spacing w:lineRule="atLeast" w:line="240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.  Обсуждение и утверждение учебных планов на 2022-2023 учебный год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ербер Ю.Б. -заместитель директора по учеб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spacing w:lineRule="atLeast" w:line="240" w:before="0" w:after="0"/>
              <w:contextualSpacing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.  Об организации работы с грантовой поддержкой и внебюджетным финансированием проектов Института «Агротехнологическая академи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Дударев Д.П. -заместитель директора по науч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6.  О ходе реализации плана мероприятий по уходу за парком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КФУ им. В.И. Вернадского и рассмотрение </w:t>
            </w:r>
            <w:r>
              <w:rPr>
                <w:rFonts w:eastAsia="Calibri" w:cs="Times New Roman"/>
                <w:color w:val="000000"/>
                <w:spacing w:val="-6"/>
                <w:kern w:val="0"/>
                <w:sz w:val="28"/>
                <w:szCs w:val="28"/>
                <w:lang w:eastAsia="en-US" w:bidi="ar-SA"/>
              </w:rPr>
              <w:t>плана по уходу и благоустройству парка на 2023 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Салтыков А.Н.- заведующий кафедрой ЛДиСП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О рекомендации к изданию и присвоению грифа Ученого совета ФГАОУ ВО «КФУ им. В. И. Вернадского» учебному пособию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качеством и технологическими процессами на предприятиях в АПК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дисциплине «Сельскохозяйственные машины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обучающихся по направлениям  подготовки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35.03.06 Агроинженерия,</w:t>
            </w:r>
            <w:r>
              <w:rPr>
                <w:rStyle w:val="Appleconvertedspace"/>
                <w:color w:val="000000"/>
                <w:spacing w:val="-6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35.03.04 Агрономия, 35.03.05 Садоводство</w:t>
            </w:r>
            <w:r>
              <w:rPr>
                <w:rStyle w:val="Appleconvertedspace"/>
                <w:color w:val="000000"/>
                <w:spacing w:val="-6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очной и заочной форм обуч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/ А.М. Машков, И.Д. Сидоренко. ФГАОУ ВО «Крымский федеральный университет имени В. И. Вернадского»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8"/>
                <w:szCs w:val="28"/>
                <w:shd w:fill="FFFFFF" w:val="clear"/>
              </w:rPr>
              <w:t>‒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имферополь, 202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―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04 с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льничук А.Ю.-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председатель УМС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8. О составе Ученого совета </w:t>
            </w:r>
            <w:r>
              <w:rPr>
                <w:color w:val="000000"/>
                <w:kern w:val="2"/>
                <w:sz w:val="28"/>
                <w:szCs w:val="28"/>
              </w:rPr>
              <w:t>Института «Агротехнологическая академия».</w:t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382" w:leader="none"/>
              </w:tabs>
              <w:spacing w:lineRule="atLeast" w:line="24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овина В.А. - Ученый секретарь совета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.04. 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/>
              <w:ind w:left="0" w:firstLine="33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О рекомендации к </w:t>
            </w:r>
            <w:r>
              <w:rPr>
                <w:sz w:val="28"/>
                <w:szCs w:val="28"/>
              </w:rPr>
              <w:t>рассмотрению на научно-техническом совете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 ФГАОУ ВО </w:t>
            </w:r>
            <w:r>
              <w:rPr>
                <w:color w:val="000000"/>
                <w:kern w:val="2"/>
                <w:sz w:val="28"/>
                <w:szCs w:val="28"/>
              </w:rPr>
              <w:t>«КФУ им. В.И. Вернадского»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графии «Биосферные вещества терпеновой природы», подготовленной кандидатом химических наук, доцентом кафедры технологии и оборудования производства жиров и эфирных масел Института «Агротехнологическая академия»  Ходаковым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7"/>
                <w:szCs w:val="27"/>
              </w:rPr>
            </w:pPr>
            <w:r>
              <w:rPr>
                <w:rFonts w:eastAsia="+mj-ea"/>
                <w:color w:val="000000"/>
                <w:sz w:val="28"/>
                <w:szCs w:val="28"/>
              </w:rPr>
              <w:t xml:space="preserve">Дударев Д.П. 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sz w:val="28"/>
                <w:szCs w:val="28"/>
              </w:rPr>
              <w:t>директора по науч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/>
              <w:ind w:left="0" w:firstLine="33"/>
              <w:rPr/>
            </w:pPr>
            <w:r>
              <w:rPr>
                <w:sz w:val="28"/>
                <w:szCs w:val="28"/>
              </w:rPr>
              <w:t>Об утверждении основных профессиональных образов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 (ОПОП) бакалавриата, специалитета, магистратуры и аспирантуры</w:t>
            </w:r>
            <w:r>
              <w:rPr>
                <w:spacing w:val="1"/>
                <w:sz w:val="28"/>
                <w:szCs w:val="28"/>
              </w:rPr>
              <w:t xml:space="preserve"> Института «</w:t>
            </w:r>
            <w:r>
              <w:rPr>
                <w:sz w:val="28"/>
                <w:szCs w:val="28"/>
              </w:rPr>
              <w:t>Агротехнолог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7"/>
                <w:szCs w:val="27"/>
              </w:rPr>
            </w:pPr>
            <w:r>
              <w:rPr>
                <w:rFonts w:eastAsia="+mj-ea"/>
                <w:color w:val="000000"/>
                <w:sz w:val="28"/>
                <w:szCs w:val="28"/>
              </w:rPr>
              <w:t>Стасенко В.Т.-</w:t>
            </w:r>
            <w:r>
              <w:rPr>
                <w:sz w:val="28"/>
                <w:szCs w:val="28"/>
              </w:rPr>
              <w:t>директор НУМЦ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2.06. 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suppressAutoHyphens w:val="true"/>
              <w:spacing w:lineRule="atLeast" w:line="240"/>
              <w:ind w:left="0" w:firstLine="33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б организации проведения ГИА по направлениям подготовки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240"/>
              <w:ind w:firstLine="33"/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ер Ю.Б. -заместитель директора по учеб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2" w:leader="none"/>
                <w:tab w:val="left" w:pos="709" w:leader="none"/>
              </w:tabs>
              <w:suppressAutoHyphens w:val="true"/>
              <w:spacing w:lineRule="atLeast" w:line="240"/>
              <w:ind w:left="0" w:firstLine="33"/>
              <w:rPr>
                <w:b/>
                <w:b/>
                <w:b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сновной профессиональной образовательной 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  высшего образования направления подготовки 19.04.04 «Технология продукции и организация общественного питания», направленность программы «Технология продукции и организация общественного питани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ер Ю.Б. -заместитель директора по учеб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suppressAutoHyphens w:val="true"/>
              <w:ind w:left="0" w:firstLine="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екомендации обучающихся </w:t>
            </w:r>
            <w:r>
              <w:rPr>
                <w:bCs/>
                <w:sz w:val="28"/>
                <w:szCs w:val="28"/>
              </w:rPr>
              <w:t xml:space="preserve">Института «Агротехнологическая академия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ГАОУ ВО «КФУ им. В.И. Вернадского» на назначение </w:t>
            </w:r>
            <w:r>
              <w:rPr>
                <w:sz w:val="28"/>
                <w:szCs w:val="28"/>
                <w:lang w:eastAsia="ar-SA"/>
              </w:rPr>
              <w:t xml:space="preserve">стипендии Государственного Совета Республики Крым </w:t>
            </w:r>
            <w:r>
              <w:rPr>
                <w:sz w:val="28"/>
                <w:szCs w:val="28"/>
              </w:rPr>
              <w:t>и Совета министров Республики Кры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Дударев Д.П.- заместитель директора по науч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suppressAutoHyphens w:val="true"/>
              <w:ind w:left="0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чебно-научно-технологического животноводческого центра и учебно-технологической лаборатор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еняшин Т.И.- директор УНТК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9.06. 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tLeast" w:line="240"/>
              <w:ind w:left="33" w:hanging="0"/>
              <w:rPr>
                <w:b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. О рекомендации к присвоению ученого звания доц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tLeast" w:line="240" w:before="0" w:after="0"/>
              <w:ind w:firstLine="33"/>
              <w:contextualSpacing/>
              <w:rPr>
                <w:rFonts w:cs="Times New Roman"/>
                <w:b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ина В.А.-Ученый секретарь совет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33" w:leader="none"/>
                <w:tab w:val="left" w:pos="600" w:leader="none"/>
              </w:tabs>
              <w:suppressAutoHyphens w:val="true"/>
              <w:spacing w:lineRule="atLeast" w:line="24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. Отчет о выполнении плана учебно-воспитательной работы за 2022-2023 учебный год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33" w:leader="none"/>
                <w:tab w:val="left" w:pos="382" w:leader="none"/>
              </w:tabs>
              <w:suppressAutoHyphens w:val="true"/>
              <w:spacing w:lineRule="atLeast" w:line="240"/>
              <w:ind w:left="33" w:firstLine="33"/>
              <w:rPr>
                <w:b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7"/>
                <w:szCs w:val="27"/>
              </w:rPr>
              <w:t>Баширов М.А.-</w:t>
            </w:r>
            <w:r>
              <w:rPr>
                <w:rFonts w:cs="Times New Roman"/>
                <w:sz w:val="28"/>
                <w:szCs w:val="28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 О р</w:t>
            </w:r>
            <w:r>
              <w:rPr>
                <w:color w:val="000000"/>
                <w:sz w:val="28"/>
                <w:szCs w:val="28"/>
              </w:rPr>
              <w:t xml:space="preserve">ассмотрении  дополнительной общеобразовательной программы </w:t>
            </w:r>
            <w:r>
              <w:rPr>
                <w:sz w:val="28"/>
                <w:szCs w:val="28"/>
              </w:rPr>
              <w:t>«Современные тенденции организации и проведения соревнований по волейболу</w:t>
            </w:r>
            <w:r>
              <w:rPr>
                <w:color w:val="000000"/>
                <w:sz w:val="28"/>
                <w:szCs w:val="28"/>
              </w:rPr>
              <w:t>» (72 час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сенко В.Т.- директор НУМЦ</w:t>
            </w:r>
          </w:p>
        </w:tc>
      </w:tr>
      <w:tr>
        <w:trPr>
          <w:trHeight w:val="6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7" w:leader="none"/>
                <w:tab w:val="left" w:pos="600" w:leader="none"/>
              </w:tabs>
              <w:suppressAutoHyphens w:val="true"/>
              <w:spacing w:lineRule="atLeast" w:line="240"/>
              <w:ind w:left="0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bCs/>
                <w:color w:val="000000"/>
                <w:sz w:val="27"/>
                <w:szCs w:val="27"/>
              </w:rPr>
              <w:t xml:space="preserve"> Изменения управленческой структуры</w:t>
            </w:r>
            <w:r>
              <w:rPr>
                <w:rFonts w:eastAsia="+mj-ea"/>
                <w:color w:val="000000"/>
                <w:sz w:val="28"/>
                <w:szCs w:val="28"/>
              </w:rPr>
              <w:t xml:space="preserve"> ФГАОУ ВО «КФУ им. В.И. Вернадского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Лемещенко В.В.- директор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.08. 2023 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142" w:hanging="0"/>
              <w:rPr/>
            </w:pPr>
            <w:r>
              <w:rPr>
                <w:bCs/>
                <w:sz w:val="28"/>
                <w:szCs w:val="28"/>
              </w:rPr>
              <w:t xml:space="preserve">О включ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тендентов на участие в конкурсе на замещение должности педагогических работников, относящихся к профессорско-преподавательскому составу </w:t>
            </w:r>
            <w:r>
              <w:rPr>
                <w:sz w:val="28"/>
                <w:szCs w:val="28"/>
              </w:rPr>
              <w:t>Институт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ладимир Владимирович -директор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 xml:space="preserve">избрании победителей конкурса на замещ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sz w:val="28"/>
                <w:szCs w:val="28"/>
              </w:rPr>
              <w:t xml:space="preserve"> Институт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мещенко Владимир Владимирович -директор</w:t>
            </w:r>
          </w:p>
        </w:tc>
      </w:tr>
      <w:tr>
        <w:trPr>
          <w:trHeight w:val="23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нститута «Агротехнологическая академия» к новому 2023-2024 учебному году (рассмотрение и утверждение плана мероприятий)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hanging="0"/>
              <w:rPr>
                <w:bCs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мсонов Юрий Викторович</w:t>
            </w:r>
            <w:r>
              <w:rPr>
                <w:rFonts w:cs="Times New Roman"/>
                <w:sz w:val="28"/>
                <w:szCs w:val="28"/>
              </w:rPr>
              <w:t>- заместитель директора по учебно-производственным вопросам.</w:t>
            </w:r>
          </w:p>
        </w:tc>
      </w:tr>
      <w:tr>
        <w:trPr>
          <w:trHeight w:val="19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суждение и утверждение плана воспитательной работы Института «Агротехнологическая академия» на 2023-2024 учебный год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Баширов Максим Александрович-заместитель директора по воспитательной работе.</w:t>
            </w:r>
          </w:p>
        </w:tc>
      </w:tr>
      <w:tr>
        <w:trPr>
          <w:trHeight w:val="33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40"/>
              <w:ind w:left="14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состоянии реализации программ дополнительного профессионального образования, повышения квалификации и переподготовки кад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40"/>
              <w:ind w:left="14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сенко Владимир Трофимович- директор НУМЦ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ржевич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Наталья Викентьевн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ведущий специалист дирек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ыполнении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плана работы Ученого сов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ститута «Агротехнологическая академия» </w:t>
            </w:r>
            <w:r>
              <w:rPr>
                <w:rFonts w:eastAsia="SimSun;宋体"/>
                <w:color w:val="000000"/>
                <w:sz w:val="28"/>
                <w:szCs w:val="28"/>
              </w:rPr>
              <w:t>с января по август 2023 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40"/>
              <w:ind w:left="142" w:hanging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овина Виктория Александровна -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лана работы Ученого сов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ститута «Агротехнологическая академия» </w:t>
            </w:r>
            <w:r>
              <w:rPr>
                <w:color w:val="000000"/>
                <w:sz w:val="28"/>
                <w:szCs w:val="28"/>
              </w:rPr>
              <w:t>на 2-е полугодие 2023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40"/>
              <w:ind w:left="142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овина Виктория Александровна -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а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Примечание: </w:t>
      </w:r>
      <w:r>
        <w:rPr>
          <w:rFonts w:cs="Times New Roman"/>
          <w:sz w:val="26"/>
          <w:szCs w:val="26"/>
        </w:rPr>
        <w:t>согласно регламенту работы ученого совета кадровые, конкурсные, процедурные и другие вопросы вносятся в повестку дня заседаний ученого совета по решению директора или заместителей директора по направлениям деятельности.</w:t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6"/>
          <w:szCs w:val="26"/>
        </w:rPr>
        <w:t>Председатель ученого совета</w:t>
        <w:tab/>
        <w:tab/>
        <w:tab/>
        <w:tab/>
        <w:tab/>
        <w:t>Лемещенко В.В.</w:t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6"/>
          <w:szCs w:val="26"/>
        </w:rPr>
        <w:t>Ученый секретарь совета</w:t>
        <w:tab/>
        <w:tab/>
        <w:tab/>
        <w:tab/>
        <w:tab/>
        <w:tab/>
        <w:t>Коровина В. А.</w:t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Mang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Manga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Mangal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Mangal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2:00Z</dcterms:created>
  <dc:creator>Елена</dc:creator>
  <dc:description/>
  <cp:keywords/>
  <dc:language>en-US</dc:language>
  <cp:lastModifiedBy>user</cp:lastModifiedBy>
  <cp:lastPrinted>2023-08-28T13:30:00Z</cp:lastPrinted>
  <dcterms:modified xsi:type="dcterms:W3CDTF">2023-08-29T07:18:00Z</dcterms:modified>
  <cp:revision>119</cp:revision>
  <dc:subject/>
  <dc:title/>
</cp:coreProperties>
</file>